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矿业大学易燃易爆危险物品使用申请表</w:t>
      </w:r>
    </w:p>
    <w:p>
      <w:pPr>
        <w:pStyle w:val="Normal"/>
        <w:widowControl/>
        <w:snapToGrid w:val="false"/>
        <w:spacing w:before="280" w:after="156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申请人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                                                       年     月 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40"/>
        <w:gridCol w:w="1575"/>
        <w:gridCol w:w="1766"/>
      </w:tblGrid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存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人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燃易爆危险物品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易燃易爆物品名称、种类、数量及危险特性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措施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针对所使用的易燃易爆危险物品，购置、运输、贮存、使用、废弃等环节安全管理情况，所采取的防火、防爆炸及个人防护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＿＿＿＿＿＿＿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单位）审批意见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安全员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5:00Z</dcterms:created>
  <dc:creator>微软用户</dc:creator>
  <dc:description/>
  <cp:keywords/>
  <dc:language>en-US</dc:language>
  <cp:lastModifiedBy>Qingyun Bu</cp:lastModifiedBy>
  <cp:lastPrinted>2015-04-30T08:47:00Z</cp:lastPrinted>
  <dcterms:modified xsi:type="dcterms:W3CDTF">2015-04-30T00:48:00Z</dcterms:modified>
  <cp:revision>11</cp:revision>
  <dc:subject/>
  <dc:title>中国矿业大学公章使用申请表</dc:title>
</cp:coreProperties>
</file>