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中国矿业大学教师科研课题实验室安全管理备案表</w:t>
      </w:r>
    </w:p>
    <w:p>
      <w:pPr>
        <w:pStyle w:val="Normal"/>
        <w:widowControl/>
        <w:snapToGrid w:val="false"/>
        <w:spacing w:before="280" w:after="15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学院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kern w:val="0"/>
          <w:sz w:val="24"/>
        </w:rPr>
        <w:t>（盖章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095"/>
        <w:gridCol w:w="1470"/>
        <w:gridCol w:w="1976"/>
      </w:tblGrid>
      <w:tr>
        <w:trPr>
          <w:trHeight w:val="5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室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室负责人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室安全员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28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与科研室签订责任书 情 况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责任书报保卫处备案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室与学生签订承诺书 情 况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承诺书样本报保卫处备案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担主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课题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 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仪器设备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有无特种设备：起重设备、行车、电梯等）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险物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存放情况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有无危险物品：易燃易爆物品、放射性物品、危险化学物品、压力容器等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全管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措 施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针对本室实际所采取的相关安全管理措施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 注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各科研室必须告知学生本室安全注意事项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56:00Z</dcterms:created>
  <dc:creator>微软用户</dc:creator>
  <dc:description/>
  <cp:keywords/>
  <dc:language>en-US</dc:language>
  <cp:lastModifiedBy>zhangmeng</cp:lastModifiedBy>
  <cp:lastPrinted>2009-09-25T10:01:00Z</cp:lastPrinted>
  <dcterms:modified xsi:type="dcterms:W3CDTF">2015-04-07T00:56:00Z</dcterms:modified>
  <cp:revision>2</cp:revision>
  <dc:subject/>
  <dc:title>中国矿业大学公章使用申请表</dc:title>
</cp:coreProperties>
</file>