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Style21"/>
        <w:ind w:left="0"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bookmarkStart w:id="0" w:name="_Hlk100820550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国矿业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“安全生产月”活动进展情况统计表</w:t>
      </w:r>
      <w:bookmarkEnd w:id="0"/>
    </w:p>
    <w:p>
      <w:pPr>
        <w:pStyle w:val="Style21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　　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　　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　　    </w:t>
      </w:r>
    </w:p>
    <w:tbl>
      <w:tblPr>
        <w:tblW w:w="13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42"/>
        <w:gridCol w:w="7011"/>
      </w:tblGrid>
      <w:tr>
        <w:trPr>
          <w:trHeight w:val="5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left="-65" w:firstLine="8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left="-65" w:firstLine="8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ind w:left="-65" w:firstLine="8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活动进展情况</w:t>
            </w:r>
          </w:p>
        </w:tc>
      </w:tr>
      <w:tr>
        <w:trPr>
          <w:trHeight w:val="16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0" w:hanging="0"/>
              <w:jc w:val="left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Cs w:val="21"/>
              </w:rPr>
              <w:t>学习贯彻习近平总书记关 于安全生产重要论述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7" w:firstLine="42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习贯彻习近平总书记关于安全生产重要论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集中学习《生命重于泰山》电视专题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推动贯彻落实安全生产十五条措施。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专题研讨、集中宣讲、培训辅导等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开展安全生产“公开课”“大家谈”“党日活动”“团日活动”等学习活动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。</w:t>
            </w:r>
          </w:p>
        </w:tc>
      </w:tr>
      <w:tr>
        <w:trPr>
          <w:trHeight w:val="19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6" w:hanging="6"/>
              <w:jc w:val="left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Cs w:val="21"/>
              </w:rPr>
              <w:t>宣传贯彻安全生产法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7" w:firstLine="468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开展安全生产法主题宣传活动，推动“人人都是安全生产第一责任人”观念入脑入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加大以案释法和以案普法的宣传力度；开展警示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组织观看安全生产警示教育片、专题展。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“人人都是安全生产第一责任人倡议书”活动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组织观看安全生产警示教育片、专题展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9" w:hanging="6"/>
              <w:jc w:val="left"/>
              <w:rPr>
                <w:rFonts w:ascii="仿宋_GB2312;仿宋" w:hAnsi="仿宋_GB2312;仿宋" w:eastAsia="仿宋_GB2312;仿宋" w:cs="黑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排查整治校园安全隐患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0" w:firstLine="411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开展安全隐患排查治理工作；报送排查治理进展成效。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开展“我是安全吹哨人”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发现问题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查找身边的隐患”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查找隐患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报送排查治理进展成效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9" w:hanging="6"/>
              <w:jc w:val="left"/>
              <w:rPr>
                <w:rFonts w:ascii="仿宋_GB2312;仿宋" w:hAnsi="仿宋_GB2312;仿宋" w:eastAsia="仿宋_GB2312;仿宋" w:cs="黑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开展各类安全宣传教育</w:t>
            </w:r>
          </w:p>
          <w:p>
            <w:pPr>
              <w:pStyle w:val="Style21"/>
              <w:spacing w:lineRule="exact" w:line="400" w:before="0" w:after="0"/>
              <w:ind w:left="-59" w:hanging="6"/>
              <w:jc w:val="left"/>
              <w:rPr>
                <w:rFonts w:ascii="仿宋_GB2312;仿宋" w:hAnsi="仿宋_GB2312;仿宋" w:eastAsia="仿宋_GB2312;仿宋" w:cs="黑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活动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7" w:firstLine="411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开展师生喜闻乐见、形式多样、线上线下相结合的安全宣传咨询活动；组织开展“安全宣传全屏传播”。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开展“主播讲安全”“专家远程会诊”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美好生活从安全开始话题征集”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条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新安法知多少”“救援技能趣味测试”等活动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制作公益广告、海报、短视频、提示语音等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条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份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宣传受众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开展“进教室、进实验室、进宿舍送安全”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次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受众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组织“安全志愿者在行动”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各类安全体验活动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。</w:t>
            </w:r>
          </w:p>
        </w:tc>
      </w:tr>
      <w:tr>
        <w:trPr>
          <w:trHeight w:val="15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9" w:hanging="6"/>
              <w:jc w:val="left"/>
              <w:rPr>
                <w:rFonts w:ascii="仿宋_GB2312;仿宋" w:hAnsi="仿宋_GB2312;仿宋" w:eastAsia="仿宋_GB2312;仿宋" w:cs="黑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开展应急演练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7" w:firstLine="411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有针对性地组织开展全员应急救援演练和知识技能培训，开展综合、专项和现场处置方案应急演练活动。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组织开展全员应急救援演练和知识技能培训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。</w:t>
            </w:r>
          </w:p>
        </w:tc>
      </w:tr>
      <w:tr>
        <w:trPr>
          <w:trHeight w:val="12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9" w:hanging="6"/>
              <w:jc w:val="left"/>
              <w:rPr>
                <w:rFonts w:ascii="仿宋_GB2312;仿宋" w:hAnsi="仿宋_GB2312;仿宋" w:eastAsia="仿宋_GB2312;仿宋" w:cs="黑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Cs w:val="21"/>
              </w:rPr>
              <w:t>其他特色活动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ind w:left="-57" w:firstLine="411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可根据实际情况选填。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组织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场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次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参与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宣传受众</w:t>
            </w:r>
            <w:r>
              <w:rPr>
                <w:rFonts w:eastAsia="仿宋_GB2312;仿宋" w:cs="宋体" w:ascii="仿宋_GB2312;仿宋" w:hAnsi="仿宋_GB2312;仿宋"/>
                <w:bCs/>
                <w:szCs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次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  <w:lang w:val="en-US" w:eastAsia="zh-CN" w:bidi="ar-SA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rPr/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_Style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5:00Z</dcterms:created>
  <dc:creator>微软中国</dc:creator>
  <dc:description/>
  <dc:language>en-US</dc:language>
  <cp:lastModifiedBy>yangwuqin</cp:lastModifiedBy>
  <dcterms:modified xsi:type="dcterms:W3CDTF">2022-06-02T06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7F3EF34D6446983A6E5297610BE3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