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val="en-US" w:eastAsia="zh-CN"/>
        </w:rPr>
        <w:t>学校安全隐患检查任务清单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07"/>
        <w:gridCol w:w="4693"/>
        <w:gridCol w:w="14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检查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项目及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牵头单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防安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防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重点部位消防安全管理制度是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制定和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落实；消防设施、器材和消防标志是否完好有效并定期维保；疏散通道、安全出口、消防车通道是否畅通；动火作业是否经过审批；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宿舍及其他场所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存在私拉乱接、违规存放或使用各种电热器具和炊具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每日防火巡查是否按要求开展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卫处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总务部、学工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安全用火、用电、用气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气设备、线路、管路敷设是否符合国家标准并定期检测和巡查；是否存在用电负荷超额、是否定期对电气设备及其线路进行维护保养，防止漏电；是否存在电气设备、电线电缆等超期使用现象；电气火灾隐患是否及时整改；电动自行车是否楼内停放、充电；是否落实人走关闭电源、气源、水源；楼内严禁吸烟是否有效落实；燃气使用是否规范，管道、阀门等设施的维护、检修检测是否到位；餐厅用气、用电、动火是否严格按规范操作，排油烟设施是否定期清洗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务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实验室与危化品安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实验室安全管理制度、安全操作规范是否完善并严格落实；是否严格落实实验室安全准入制度；危险化学品采购、运输、存储、使用、转移、处置等环节是否规范并全过程监管，是否建立分布档案和使用台帐；化学废弃物是否按规定处置；高温高压高速运转设备、气瓶等特种设备是否落实防护措施并定期巡查、检验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备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治安防控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校园各大门、楼宇、附属中小学、附属幼儿园进出管控制度是否执行到位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,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配足安保人员，是否配备安防设施；监控系统、楼宇门禁系统是否正常运行，监控覆盖范围、存储时间是否符合要求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校园周边非法接送学生车辆是否存在，综合治理情况是否改善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校园围墙、护栏等设施是否完好；治安案件是否及时处置、矛盾是否有效化解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卫处、总务部、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附属中小学、附属幼儿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校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安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通勤班车是否符合安全标准并定期检查维护，是否安装随车视频采集设备，是否审查驾驶员资格，是否存在超速、超员、不按规定路线行驶等行为；是否加强雨雪冰冻等灾害天气通勤班车管控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务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道路交通安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校园道路交通设施是否完善；校园机动车、电动车超速行驶、随意停放、骑行电动车不戴头盔等行为是否得到治理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卫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附属设施安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校园内高地、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绿地、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景观水域、楼梯等易发生坠落、溺水、踩踏等事故场所、部位是否全部设置防护设施和警示标志；公共照明、健身设施、水景设备、指示告知牌等是否完好；是否加强电梯、光发电、暖气、空调等设备专项检查频率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落叶杂草是否及时清理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务部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实业公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建设修缮施工安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加强对危旧房屋、地下室、临时建筑等重点部位管理和检查；建设修缮工地是否制定安全管理制度；施工现场是否严格实行隔离管理，设置安全警示标识；是否对施工人员进行安全教育，个人保护装置是否佩戴；各类建筑机械、设施是否存在坍塌、脱落等隐患；建设修缮工程等是否经过审批备案；施工现场是否严禁吸烟，是否设有应急灭火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器材设施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基建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食品卫生安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餐厅是否符合国家食品卫生相关要求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餐厅后厨是否采取封闭管理安全措施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餐厅从业人员健康管理是否产生食品污染风险；食堂采购的食材渠道是否正规、食材能否溯源，是否存在食品涩生安全风险；餐厅是否违规使用食品添加剂；是否严格执行食品安全校长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园长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负责制和相关负责人陪餐制度等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务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及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应急准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及时修订完善各种安全应急预案；是否组织开展相关应急演练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常态化开展国家安全、消防安全、实验室及危化品安全、治安防范、交通安全、食品安全、心理健康、防范电信网络诈骗、防气象灾害、防地质灾害、防溺水、防触电、防踩踏、防高坠、反恐、禁毒等各类安全教育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安全教育情况是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记录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处置突发事件的物资储备是否充足，应急物资、器材是否完好有效，存放是否合理；是否做好应对大雪、大风、寒潮等极端天气以及地震等自然灾害的应急准备；是否严格落实假期值班值守制度，是否做到联络畅通、信息传达及时准确、应急处置恰当有效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8" w:leader="none"/>
              </w:tabs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党政办、保卫处、学工处、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务部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设备处、校医院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5:26Z</dcterms:created>
  <dc:creator>lenovo</dc:creator>
  <dc:description/>
  <dc:language>en-US</dc:language>
  <cp:lastModifiedBy>wuqin</cp:lastModifiedBy>
  <cp:lastPrinted>2022-07-05T09:37:00Z</cp:lastPrinted>
  <dcterms:modified xsi:type="dcterms:W3CDTF">2023-12-08T01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2F27F266D47389B03A7B047F0C84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TdkZmMzNjM0MGNkMjllMjBlNWVlNGFmNmIwYjZmZDMifQ==</vt:lpwstr>
  </property>
</Properties>
</file>